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Specyfikacja istotnych warunków zamówienia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Zakup samochodu dostawczego  na potrzeby Przedsiębiorstwa Wodociągów i Kanalizacji Spółki z o.o.”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/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z</w:t>
      </w:r>
      <w:r>
        <w:rPr>
          <w:sz w:val="28"/>
          <w:szCs w:val="28"/>
        </w:rPr>
        <w:t xml:space="preserve">adanie inwestycyjne realizowane w trybi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roszenia do składania ofert   dla zamówienia sektor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wyłączeniem   ustawy z dn. 29.01.2004 r. Prawo zamówień publicznych </w:t>
      </w:r>
    </w:p>
    <w:p>
      <w:pPr>
        <w:pStyle w:val="List"/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zgodnie z  obowiązującym Regulaminem udzielania zamówień  na dostawy, usługi oraz roboty budowlane  o wartości powyżej 14 000 euro i poniżej kwot określonych w art. 133 ustawy  z dnia 29 stycznia 2004 Prawo zamówień 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mawiający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Przedsiębiorstwo Wodociągów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i Kanalizacji Spółka z o.o.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w Dębnie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ul. Droga Zielona 1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edziba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Przedsiębiorstwo Wodociągów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i Kanalizacji Spółka z o.o.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74-400 Dębno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ul. Droga Zielona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woj. Zachodniopomorskie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Dębno, dnia</w:t>
      </w:r>
      <w:r>
        <w:rPr>
          <w:sz w:val="20"/>
        </w:rPr>
        <w:t xml:space="preserve"> 12.12.2007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8" w:top="764" w:footer="708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 xml:space="preserve">Zatwierdzam :  </w:t>
      </w:r>
      <w:r>
        <w:rPr>
          <w:sz w:val="20"/>
        </w:rPr>
        <w:t>prezes Zarządu mgr inż. Janusz Suliga.</w:t>
      </w:r>
    </w:p>
    <w:p>
      <w:pPr>
        <w:pStyle w:val="TextBody"/>
        <w:jc w:val="left"/>
        <w:rPr>
          <w:i/>
          <w:i/>
          <w:caps/>
          <w:sz w:val="48"/>
          <w:u w:val="single"/>
        </w:rPr>
      </w:pPr>
      <w:r>
        <w:rPr>
          <w:i/>
          <w:caps/>
          <w:sz w:val="48"/>
          <w:u w:val="single"/>
        </w:rPr>
      </w:r>
    </w:p>
    <w:p>
      <w:pPr>
        <w:pStyle w:val="TextBody"/>
        <w:jc w:val="left"/>
        <w:rPr>
          <w:caps/>
          <w:sz w:val="48"/>
          <w:u w:val="single"/>
        </w:rPr>
      </w:pPr>
      <w:r>
        <w:rPr>
          <w:caps/>
          <w:sz w:val="48"/>
          <w:u w:val="single"/>
        </w:rPr>
      </w:r>
    </w:p>
    <w:p>
      <w:pPr>
        <w:pStyle w:val="TextBody"/>
        <w:jc w:val="left"/>
        <w:rPr>
          <w:caps/>
          <w:sz w:val="48"/>
          <w:u w:val="single"/>
        </w:rPr>
      </w:pPr>
      <w:r>
        <w:rPr>
          <w:caps/>
          <w:sz w:val="48"/>
          <w:u w:val="single"/>
        </w:rPr>
        <w:t xml:space="preserve">Zawartość siwz </w:t>
      </w:r>
    </w:p>
    <w:p>
      <w:pPr>
        <w:pStyle w:val="Listakontynuacja"/>
        <w:rPr>
          <w:caps/>
          <w:sz w:val="48"/>
          <w:u w:val="single"/>
        </w:rPr>
      </w:pPr>
      <w:r>
        <w:rPr>
          <w:caps/>
          <w:sz w:val="48"/>
          <w:u w:val="single"/>
        </w:rPr>
      </w:r>
    </w:p>
    <w:p>
      <w:pPr>
        <w:pStyle w:val="Listakontynuacja"/>
        <w:rPr/>
      </w:pPr>
      <w:r>
        <w:rPr/>
        <w:tab/>
        <w:tab/>
        <w:tab/>
        <w:tab/>
        <w:tab/>
        <w:tab/>
        <w:tab/>
        <w:tab/>
        <w:tab/>
        <w:tab/>
        <w:tab/>
        <w:t>Ilość stron: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sz w:val="22"/>
          <w:szCs w:val="22"/>
        </w:rPr>
        <w:t>1. Strona tytułowa</w:t>
        <w:tab/>
        <w:tab/>
        <w:tab/>
        <w:tab/>
        <w:tab/>
        <w:tab/>
        <w:tab/>
        <w:tab/>
        <w:tab/>
        <w:t>stron</w:t>
        <w:tab/>
        <w:t>1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Zawartość SIWZ </w:t>
        <w:tab/>
        <w:tab/>
        <w:t xml:space="preserve">       </w:t>
        <w:tab/>
        <w:tab/>
        <w:tab/>
        <w:tab/>
        <w:tab/>
        <w:tab/>
        <w:tab/>
        <w:t>stron</w:t>
        <w:tab/>
        <w:t>1</w:t>
      </w:r>
    </w:p>
    <w:p>
      <w:pPr>
        <w:pStyle w:val="Listakontynuacja"/>
        <w:ind w:left="0" w:hanging="0"/>
        <w:rPr>
          <w:sz w:val="22"/>
          <w:szCs w:val="22"/>
          <w:highlight w:val="green"/>
        </w:rPr>
      </w:pPr>
      <w:r>
        <w:rPr>
          <w:sz w:val="22"/>
          <w:szCs w:val="22"/>
        </w:rPr>
        <w:t>3. SIWZ – postanowienia ogólne</w:t>
        <w:tab/>
        <w:tab/>
        <w:tab/>
        <w:tab/>
        <w:tab/>
        <w:tab/>
        <w:tab/>
        <w:t>stron</w:t>
        <w:tab/>
        <w:t>4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sz w:val="22"/>
          <w:szCs w:val="22"/>
        </w:rPr>
        <w:t>4. Projekt przyszłej umowy na wykonanie prac</w:t>
      </w:r>
      <w:r>
        <w:rPr>
          <w:cap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stron</w:t>
        <w:tab/>
        <w:t>5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5. P</w:t>
      </w:r>
      <w:r>
        <w:rPr>
          <w:sz w:val="22"/>
          <w:szCs w:val="22"/>
        </w:rPr>
        <w:t xml:space="preserve">rotokół  odbioru  pojazdu     </w:t>
      </w:r>
      <w:r>
        <w:rPr>
          <w:cap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stron    1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 xml:space="preserve">6. </w:t>
      </w:r>
      <w:r>
        <w:rPr>
          <w:sz w:val="22"/>
          <w:szCs w:val="22"/>
        </w:rPr>
        <w:t>Załącznik nr 1 – wymagania / parametry techniczne, wymagania Zamawiającego/</w:t>
        <w:tab/>
        <w:t>stron    1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7. z</w:t>
      </w:r>
      <w:r>
        <w:rPr>
          <w:sz w:val="22"/>
          <w:szCs w:val="22"/>
        </w:rPr>
        <w:t xml:space="preserve">ałącznik nr 2 – oferta usługobiorcy </w:t>
        <w:tab/>
        <w:tab/>
        <w:tab/>
        <w:tab/>
        <w:tab/>
        <w:tab/>
        <w:tab/>
        <w:t>stron</w:t>
        <w:tab/>
        <w:t>1</w:t>
      </w:r>
    </w:p>
    <w:p>
      <w:pPr>
        <w:pStyle w:val="Listakontynuacja"/>
        <w:ind w:left="0" w:hanging="0"/>
        <w:rPr>
          <w:sz w:val="22"/>
          <w:szCs w:val="22"/>
          <w:highlight w:val="green"/>
        </w:rPr>
      </w:pPr>
      <w:r>
        <w:rPr>
          <w:caps/>
          <w:sz w:val="22"/>
          <w:szCs w:val="22"/>
        </w:rPr>
        <w:t>8. z</w:t>
      </w:r>
      <w:r>
        <w:rPr>
          <w:sz w:val="22"/>
          <w:szCs w:val="22"/>
        </w:rPr>
        <w:t>ałącznik nr 3 – oświadczenie                                                                                         stron    1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Załącznik nr 4 – oświadczenie </w:t>
        <w:tab/>
        <w:tab/>
        <w:tab/>
        <w:tab/>
        <w:tab/>
        <w:tab/>
        <w:tab/>
        <w:t>stron</w:t>
        <w:tab/>
        <w:t>1</w:t>
      </w:r>
    </w:p>
    <w:p>
      <w:pPr>
        <w:pStyle w:val="Listakontynuacja"/>
        <w:pBdr>
          <w:bottom w:val="single" w:sz="4" w:space="2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ind w:left="6655" w:hanging="0"/>
        <w:rPr>
          <w:sz w:val="22"/>
          <w:szCs w:val="22"/>
        </w:rPr>
      </w:pPr>
      <w:r>
        <w:rPr>
          <w:sz w:val="22"/>
          <w:szCs w:val="22"/>
        </w:rPr>
        <w:t>RAZEM:</w:t>
        <w:tab/>
        <w:t>stron</w:t>
        <w:tab/>
        <w:t>16</w:t>
      </w:r>
    </w:p>
    <w:p>
      <w:pPr>
        <w:pStyle w:val="TextBody"/>
        <w:jc w:val="left"/>
        <w:rPr>
          <w:caps/>
          <w:sz w:val="48"/>
          <w:szCs w:val="22"/>
          <w:u w:val="single"/>
        </w:rPr>
      </w:pPr>
      <w:r>
        <w:rPr>
          <w:caps/>
          <w:sz w:val="48"/>
          <w:szCs w:val="22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8" w:top="764" w:footer="708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caps/>
          <w:sz w:val="48"/>
          <w:u w:val="single"/>
        </w:rPr>
      </w:pPr>
      <w:r>
        <w:rPr>
          <w:caps/>
          <w:sz w:val="48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ębno, dn. 12.12.2007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  <w:t>SIWZ - Postanowienia ogólne  Strona  1/4</w:t>
      </w:r>
    </w:p>
    <w:p>
      <w:pPr>
        <w:pStyle w:val="Normal"/>
        <w:rPr/>
      </w:pPr>
      <w:r>
        <w:rPr>
          <w:sz w:val="16"/>
          <w:szCs w:val="16"/>
        </w:rPr>
        <w:t>Zakup samochodu  dostawczego na potrzeby Przedsiębiorstwa Wodociągów Kanalizacji Sp. z o.o. w Dębnie 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sz w:val="48"/>
          <w:szCs w:val="48"/>
          <w:u w:val="single"/>
        </w:rPr>
        <w:t xml:space="preserve">SIWZ - Postanowienia ogólne </w:t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Zakup samochodu dostawczego  na potrzeby  Przedsiębiorstwa Wodociągów i Kanalizacji Spółki z o.o. w Dęb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stwo Wodociągów i Kanalizacji Spółka z o.o., 74-400 Dębno,</w:t>
      </w:r>
    </w:p>
    <w:p>
      <w:pPr>
        <w:pStyle w:val="Lista2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Droga Zielona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597 – 10 – 01 - 246, REGON 2102381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957603095 , fax 0957603095</w:t>
      </w:r>
    </w:p>
    <w:p>
      <w:pPr>
        <w:pStyle w:val="Lista2"/>
        <w:ind w:left="0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pwikdebno@post.pl</w:t>
        </w:r>
      </w:hyperlink>
      <w:r>
        <w:rPr>
          <w:sz w:val="22"/>
          <w:szCs w:val="22"/>
        </w:rPr>
        <w:t xml:space="preserve">;  </w:t>
      </w:r>
      <w:r>
        <w:rPr>
          <w:b/>
          <w:sz w:val="20"/>
          <w:szCs w:val="20"/>
        </w:rPr>
        <w:t>www.bip.pwik.debno.com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  <w:sz w:val="22"/>
          <w:szCs w:val="22"/>
        </w:rPr>
      </w:pPr>
      <w:r>
        <w:rPr>
          <w:b/>
          <w:caps/>
        </w:rPr>
        <w:t>TRYB UDZIELENIA ZAMÓWIENIA</w:t>
      </w:r>
    </w:p>
    <w:p>
      <w:pPr>
        <w:pStyle w:val="List"/>
        <w:ind w:left="0" w:hanging="0"/>
        <w:rPr>
          <w:b/>
          <w:b/>
          <w:caps/>
          <w:sz w:val="22"/>
          <w:szCs w:val="22"/>
        </w:rPr>
      </w:pPr>
      <w:r>
        <w:rPr/>
        <w:t>Postępowanie prowadzone jest w trybie zaproszenia do składania ofert dla   zamówienia sektorowego  z wyłączeniem przepisów ustawy Pzp zgodnie z obowiązującym Regulaminem udzielania zamówień  na dostawy, usługi oraz roboty budowlane  o wartości powyżej 14 000 euro i poniżej kwot określonych w art. 133 ustawy  z dnia 29 stycznia 2004 Prawo zamówień  Publiczn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numPr>
          <w:ilvl w:val="0"/>
          <w:numId w:val="16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Zamówienie obejmuje zakup oraz dostawę  na Stację Wodociagową przy ul. Kosynierów 23 w Dębnie tel. (095)7602664 samochodu  dostawczego  do 3,5 t z zabudową  dla potrzeb Przedsiębiorstwa Wodociągów i Kanalizacji Spółki z o.o. w Dębnie  jako  pojazd serwisowy „   Pogotowie  Techniczne wod.-kan.”   Samochód ma być fabrycznie nowy, produkcji roku 2007/2008, wolny od wad konstrukcyjnych, materiałowych i wykonawczych, zgodnie z wymogami Zamawiającego określonymi w SIWZ.  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>Szczegółowe wymagania i parametry pojazdu określone są w załączniku nr 1 do SIWZ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dstawą wykonania przedmiotu zamówienia są:</w:t>
      </w:r>
    </w:p>
    <w:p>
      <w:pPr>
        <w:pStyle w:val="Lista2"/>
        <w:ind w:left="720" w:hanging="283"/>
        <w:rPr/>
      </w:pPr>
      <w:r>
        <w:rPr>
          <w:sz w:val="22"/>
          <w:szCs w:val="22"/>
        </w:rPr>
        <w:t>- niniejsza specyfikacja istotnych warunków zamówienia (dalej „siwz”),</w:t>
      </w:r>
    </w:p>
    <w:p>
      <w:pPr>
        <w:pStyle w:val="Lista2"/>
        <w:ind w:left="720" w:hanging="283"/>
        <w:rPr>
          <w:sz w:val="22"/>
          <w:szCs w:val="22"/>
        </w:rPr>
      </w:pPr>
      <w:r>
        <w:rPr>
          <w:sz w:val="22"/>
          <w:szCs w:val="22"/>
        </w:rPr>
        <w:t>- przepisy prawa,</w:t>
      </w:r>
    </w:p>
    <w:p>
      <w:pPr>
        <w:pStyle w:val="Lista2"/>
        <w:ind w:left="720" w:hanging="283"/>
        <w:rPr>
          <w:sz w:val="22"/>
          <w:szCs w:val="22"/>
        </w:rPr>
      </w:pPr>
      <w:r>
        <w:rPr>
          <w:sz w:val="22"/>
          <w:szCs w:val="22"/>
        </w:rPr>
        <w:t>- obowiązujące normy.</w:t>
      </w:r>
    </w:p>
    <w:p>
      <w:pPr>
        <w:pStyle w:val="Lis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dopuszcza składania ofert częściowych ani wariantowych.</w:t>
      </w:r>
    </w:p>
    <w:p>
      <w:pPr>
        <w:pStyle w:val="Lis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przewiduje zamówień uzupełniających.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14"/>
        </w:numPr>
        <w:rPr/>
      </w:pPr>
      <w:r>
        <w:rPr>
          <w:b/>
          <w:sz w:val="22"/>
          <w:szCs w:val="22"/>
        </w:rPr>
        <w:t>WYMAGANY TERMIN DOSTAWY:</w:t>
      </w:r>
    </w:p>
    <w:p>
      <w:pPr>
        <w:pStyle w:val="List"/>
        <w:ind w:left="643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miesiąc od daty podpisania umowy, loco Stacja Wodociągowa przy ul. Kosynierów 23 w Dębnie.</w:t>
      </w:r>
    </w:p>
    <w:p>
      <w:pPr>
        <w:pStyle w:val="List"/>
        <w:ind w:left="64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</w:t>
      </w:r>
      <w:r>
        <w:rPr>
          <w:b/>
          <w:caps/>
          <w:sz w:val="22"/>
          <w:szCs w:val="22"/>
        </w:rPr>
        <w:t>udziału w postępowaniu i opis sposobu ich spełniania</w:t>
      </w:r>
    </w:p>
    <w:p>
      <w:pPr>
        <w:pStyle w:val="List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List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Spełniają wymogi  określone niniejszą specyfikacją.</w:t>
      </w:r>
    </w:p>
    <w:p>
      <w:pPr>
        <w:pStyle w:val="Lis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ą formularz ofertowy wraz z wymaganymi dokumentami, załącznikami oraz zaświadczeniami.</w:t>
      </w:r>
    </w:p>
    <w:p>
      <w:pPr>
        <w:pStyle w:val="List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Ocena spełnienia w/w warunków nastąpi na podstawie złożonych przez Wykonawcę dokumentów,   </w:t>
        <w:br/>
        <w:t xml:space="preserve">wymienionych w pkt. 6 ust.6.1. Dokumenty te muszą potwierdzić spełnienie minimalnych parametrów i wymagań określonych w załączniku  nr 1 do SIWZ.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wymagane dokumenty w ofercie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ferta musi zawierać następujące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pis treści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mularz oferty wg </w:t>
      </w:r>
      <w:r>
        <w:rPr>
          <w:b/>
          <w:sz w:val="22"/>
          <w:szCs w:val="22"/>
        </w:rPr>
        <w:t>załącznika nr 2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/ Aktualny wypis z rejestru lub ewidencji działalności gospodarczej potwierdzający uprawnienia do występowania w obrocie prawnym ( wystawionym nie wcześniej niż 6 m-cy przed dniem składania ofert).</w:t>
      </w:r>
      <w:r>
        <w:rPr>
          <w:color w:val="99CC00"/>
          <w:sz w:val="22"/>
          <w:szCs w:val="22"/>
        </w:rPr>
        <w:t xml:space="preserve">  </w:t>
      </w:r>
    </w:p>
    <w:p>
      <w:pPr>
        <w:pStyle w:val="Normal"/>
        <w:ind w:left="720" w:hanging="360"/>
        <w:jc w:val="both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  <w:t xml:space="preserve"> </w:t>
      </w:r>
    </w:p>
    <w:p>
      <w:pPr>
        <w:pStyle w:val="Normal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  <w:t>SIWZ - Postanowienia ogólne  Strona  2/4</w:t>
      </w:r>
    </w:p>
    <w:p>
      <w:pPr>
        <w:pStyle w:val="Normal"/>
        <w:rPr/>
      </w:pPr>
      <w:r>
        <w:rPr>
          <w:sz w:val="16"/>
          <w:szCs w:val="16"/>
        </w:rPr>
        <w:t>Zakup samochodu  dostawczego na potrzeby Przedsiębiorstwa Wodociągów Kanalizacji Sp. z o.o. w Dębnie 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/Umowy regulujące współpracę podmiotów występujących wspólnie wraz z pisemnym ustanowieniem pełnomocnika do reprezentowania ich w postępowaniu i zawarciu umowy w sprawie zamówienia publicznego, w przypadku planowanych podwykonawców należy dołączyć umowę wstępną;</w:t>
      </w:r>
      <w:r>
        <w:rPr>
          <w:color w:val="99CC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/ Oświadczenie Wykonawcy , że spełnia warunki  określone </w:t>
      </w:r>
      <w:r>
        <w:rPr>
          <w:b/>
          <w:sz w:val="20"/>
          <w:szCs w:val="20"/>
        </w:rPr>
        <w:t>w zał. Nr 3 do SIWZ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/Oświadczenie </w:t>
      </w:r>
      <w:r>
        <w:rPr>
          <w:b/>
          <w:sz w:val="20"/>
          <w:szCs w:val="20"/>
        </w:rPr>
        <w:t>wg załącznika nr 4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18"/>
          <w:szCs w:val="18"/>
        </w:rPr>
        <w:t xml:space="preserve">6/ W celu potwierdzenia, że oferowane dostawy, odpowiadają  wymaganiom   </w:t>
      </w:r>
    </w:p>
    <w:p>
      <w:pPr>
        <w:pStyle w:val="Normal"/>
        <w:rPr>
          <w:color w:val="99CC00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kreślonym w niniejszej  SIWZ do oferty należy dołączyć  dokumenty: fotografię i szczegółowy opis samochodu ( prospekt) </w:t>
      </w:r>
      <w:r>
        <w:rPr>
          <w:color w:val="99CC00"/>
          <w:sz w:val="18"/>
          <w:szCs w:val="18"/>
        </w:rPr>
        <w:t xml:space="preserve"> </w:t>
      </w:r>
    </w:p>
    <w:p>
      <w:pPr>
        <w:pStyle w:val="Normal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</w:r>
    </w:p>
    <w:p>
      <w:pPr>
        <w:pStyle w:val="Normal"/>
        <w:ind w:left="720" w:hanging="360"/>
        <w:jc w:val="both"/>
        <w:rPr>
          <w:color w:val="99CC00"/>
          <w:sz w:val="22"/>
          <w:szCs w:val="22"/>
        </w:rPr>
      </w:pPr>
      <w:r>
        <w:rPr/>
        <w:t xml:space="preserve">   </w:t>
      </w:r>
    </w:p>
    <w:p>
      <w:pPr>
        <w:pStyle w:val="List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</w:rPr>
        <w:t xml:space="preserve">WYJAŚNIENIA DO SPECYFIKACJI, </w:t>
      </w:r>
      <w:r>
        <w:rPr>
          <w:b/>
          <w:caps/>
        </w:rPr>
        <w:t>sposób porozumiewania się</w:t>
      </w:r>
    </w:p>
    <w:p>
      <w:pPr>
        <w:pStyle w:val="TextBody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Zamawiający będzie kontaktował się z Wykonawcami pisemnie faksem lub pocztą</w:t>
      </w:r>
    </w:p>
    <w:p>
      <w:pPr>
        <w:pStyle w:val="TextBody"/>
        <w:jc w:val="both"/>
        <w:rPr/>
      </w:pPr>
      <w:r>
        <w:rPr>
          <w:sz w:val="20"/>
        </w:rPr>
        <w:t xml:space="preserve">7.2.Wykonawca może zwrócić się na piśmie do Zamawiającego z prośbą o udzielenie wyjaśnień treści </w:t>
        <w:br/>
        <w:t xml:space="preserve">specyfikacji. Zamawiający udzieli odpowiedzi, jeżeli prośba wpłynie do Zamawiającego nie później </w:t>
        <w:br/>
        <w:t>niż na 6 dni przed terminem składania ofert.</w:t>
      </w:r>
    </w:p>
    <w:p>
      <w:pPr>
        <w:pStyle w:val="TextBody"/>
        <w:tabs>
          <w:tab w:val="clear" w:pos="708"/>
          <w:tab w:val="left" w:pos="9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00" w:leader="none"/>
        </w:tabs>
        <w:jc w:val="left"/>
        <w:rPr>
          <w:sz w:val="20"/>
        </w:rPr>
      </w:pPr>
      <w:r>
        <w:rPr/>
        <w:t xml:space="preserve">7.3.Kopie odpowiedzi Zamawiający prześle do wszystkich Wykonawców, którzy  otrzymali dokumenty </w:t>
        <w:br/>
        <w:t>przetargowe, bez ujawniania źródła zapytania oraz zamieści  treść na stronie internetowej:</w:t>
      </w:r>
      <w:r>
        <w:rPr>
          <w:sz w:val="22"/>
          <w:szCs w:val="22"/>
        </w:rPr>
        <w:t xml:space="preserve"> </w:t>
      </w:r>
      <w:r>
        <w:rPr>
          <w:b/>
        </w:rPr>
        <w:t>www.bip.pwik.debno.com.pl</w:t>
      </w:r>
      <w:r>
        <w:rPr>
          <w:sz w:val="22"/>
          <w:szCs w:val="22"/>
        </w:rPr>
        <w:t xml:space="preserve">  </w:t>
      </w:r>
      <w:r>
        <w:rPr/>
        <w:t xml:space="preserve">informacje </w:t>
      </w:r>
      <w:r>
        <w:rPr>
          <w:rFonts w:eastAsia="Symbol" w:cs="Symbol" w:ascii="Symbol" w:hAnsi="Symbol"/>
        </w:rPr>
        <w:t></w:t>
      </w:r>
      <w:r>
        <w:rPr/>
        <w:t xml:space="preserve"> zamówienia  sektorowe</w:t>
      </w:r>
      <w:r>
        <w:rPr>
          <w:rFonts w:eastAsia="Symbol" w:cs="Symbol" w:ascii="Symbol" w:hAnsi="Symbol"/>
        </w:rPr>
        <w:t></w:t>
      </w:r>
      <w:r>
        <w:rPr/>
        <w:t xml:space="preserve"> …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  <w:szCs w:val="22"/>
        </w:rPr>
        <w:t>8.OSOB</w:t>
      </w:r>
      <w:r>
        <w:rPr>
          <w:b/>
          <w:caps/>
          <w:sz w:val="22"/>
          <w:szCs w:val="22"/>
        </w:rPr>
        <w:t>a</w:t>
      </w:r>
      <w:r>
        <w:rPr>
          <w:b/>
          <w:sz w:val="22"/>
          <w:szCs w:val="22"/>
        </w:rPr>
        <w:t xml:space="preserve"> UPOWAŻNIONA DO POROZUMIEWANIA SIĘ Z WYKONAWCAMI </w:t>
      </w:r>
    </w:p>
    <w:p>
      <w:pPr>
        <w:pStyle w:val="Listakontynuacja"/>
        <w:ind w:lef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sobą upoważnioną do kontaktowania się z wykonawcami jest Sławomir Semenyszyn, w pokoju nr 110, tel.7603095 wew. 34 , tel. kom. 608017156 w dni robocze w godzinach 07:00 –15:00. </w:t>
      </w:r>
    </w:p>
    <w:p>
      <w:pPr>
        <w:pStyle w:val="Listakontynuacj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kontynuacja"/>
        <w:ind w:left="0" w:hanging="0"/>
        <w:jc w:val="both"/>
        <w:rPr>
          <w:b/>
          <w:b/>
        </w:rPr>
      </w:pPr>
      <w:r>
        <w:rPr>
          <w:b/>
        </w:rPr>
        <w:t xml:space="preserve">9.WADIUM – </w:t>
      </w:r>
    </w:p>
    <w:p>
      <w:pPr>
        <w:pStyle w:val="Listakontynuacja"/>
        <w:ind w:left="0" w:hanging="0"/>
        <w:jc w:val="both"/>
        <w:rPr>
          <w:sz w:val="22"/>
          <w:szCs w:val="22"/>
        </w:rPr>
      </w:pPr>
      <w:r>
        <w:rPr/>
        <w:t xml:space="preserve">W postępowaniu Zamawiający nie wymaga wadium.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b/>
        </w:rPr>
        <w:t>10.</w:t>
      </w:r>
      <w:r>
        <w:rPr>
          <w:b/>
          <w:caps/>
        </w:rPr>
        <w:t>Termin związania z ofert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y muszą być ważne przez </w:t>
      </w:r>
      <w:r>
        <w:rPr>
          <w:bCs/>
          <w:sz w:val="20"/>
          <w:szCs w:val="20"/>
        </w:rPr>
        <w:t>okres 3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i od ostatecznego terminu ich składania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</w:rPr>
        <w:t>11.sposób przygotowania oferty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Ofertę składa się w jednym egzemplarzu, który należy przygotować w następujący sposób: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27"/>
        <w:jc w:val="both"/>
        <w:rPr>
          <w:sz w:val="16"/>
          <w:szCs w:val="16"/>
        </w:rPr>
      </w:pPr>
      <w:r>
        <w:rPr>
          <w:caps/>
          <w:sz w:val="16"/>
          <w:szCs w:val="16"/>
        </w:rPr>
        <w:t>z</w:t>
      </w:r>
      <w:r>
        <w:rPr>
          <w:sz w:val="16"/>
          <w:szCs w:val="16"/>
        </w:rPr>
        <w:t xml:space="preserve">łożyć w zamkniętej, nieprzezroczystej kopercie, z nazwą i adresem Wykonawcy, adresem Zamawiającego, </w:t>
      </w:r>
      <w:r>
        <w:rPr>
          <w:i/>
          <w:sz w:val="16"/>
          <w:szCs w:val="16"/>
        </w:rPr>
        <w:t>oznaczonej napisem „Zaproszenie do składania ofert”– Zakup  samochodu dostawczego  na potrzeby Przedsiębiorstwa Wodociągów i Kanalizacji Sp. z o.o. w Dębnie  Nie otwierać przed 18.01.2008 r.    godz. 11:45</w:t>
      </w:r>
      <w:r>
        <w:rPr>
          <w:sz w:val="16"/>
          <w:szCs w:val="16"/>
        </w:rPr>
        <w:t>,        w sekretariacie (pokój nr 116) Przedsiębiorstwa Wodociągów i Kanalizacji Spółki z o.o., 74-400 Dębno, ul. Droga Zielona 1, w terminie do dn. 18. .01.2008 r.  do godz. 11</w:t>
      </w:r>
      <w:r>
        <w:rPr>
          <w:sz w:val="16"/>
          <w:szCs w:val="16"/>
          <w:vertAlign w:val="superscript"/>
        </w:rPr>
        <w:t>45</w:t>
      </w:r>
    </w:p>
    <w:p>
      <w:pPr>
        <w:pStyle w:val="Listakontynuacja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amawiający nie będzie ponosił odpowiedzialności za złe oznaczenie koperty / przesyłki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27"/>
        <w:rPr>
          <w:sz w:val="16"/>
          <w:szCs w:val="16"/>
        </w:rPr>
      </w:pPr>
      <w:r>
        <w:rPr>
          <w:sz w:val="16"/>
          <w:szCs w:val="16"/>
        </w:rPr>
        <w:t>Koperta musi  być zamknięta i zabezpieczona przed otwarciem bez uszkodzenia, gwarantując zachowanie poufności jej treści do terminu otwarcia ofert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sz w:val="16"/>
          <w:szCs w:val="16"/>
        </w:rPr>
        <w:t>Oferta musi być sporządzona w języku polskim, pismem czytelnym, nieścieralnym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sz w:val="16"/>
          <w:szCs w:val="16"/>
        </w:rPr>
        <w:t>Oferta musi zawierać spis treści umieszczony na początku, z wyszczególnieniem wszystkich dokumentów zamieszczonych w ofercie z podaniem numerów ich stron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sz w:val="16"/>
          <w:szCs w:val="16"/>
        </w:rPr>
        <w:t>Ostatnia strona oferty musi zawierać dopisek „KONIEC”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szystkie zapisane strony oferty muszą być: 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1170" w:leader="none"/>
        </w:tabs>
        <w:ind w:left="1170" w:hanging="226"/>
        <w:jc w:val="both"/>
        <w:rPr>
          <w:sz w:val="16"/>
          <w:szCs w:val="16"/>
        </w:rPr>
      </w:pPr>
      <w:r>
        <w:rPr>
          <w:sz w:val="16"/>
          <w:szCs w:val="16"/>
        </w:rPr>
        <w:t>ponumerowane kolejno liczbami,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1170" w:leader="none"/>
        </w:tabs>
        <w:ind w:left="1170" w:hanging="226"/>
        <w:jc w:val="both"/>
        <w:rPr>
          <w:sz w:val="16"/>
          <w:szCs w:val="16"/>
        </w:rPr>
      </w:pPr>
      <w:r>
        <w:rPr>
          <w:sz w:val="16"/>
          <w:szCs w:val="16"/>
        </w:rPr>
        <w:t>opieczętowane i podpisane przez osoby uprawnione do reprezentowania firmy.</w:t>
      </w:r>
    </w:p>
    <w:p>
      <w:pPr>
        <w:pStyle w:val="Listakontynuacja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Wszelkie poprawki muszą być naniesione czytelnie oraz opatrzone podpisem osoby podpisującej ofertę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sz w:val="16"/>
          <w:szCs w:val="16"/>
        </w:rPr>
        <w:t>Wszystkie koszty związane z przygotowaniem oferty ponosi Wykonawca, niezależnie od wyniku postępowania przetargowego.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żdy Wykonawca może złożyć tylko jedną ofertę pod rygorem wykluczenia z postępowania przetargowego. </w:t>
      </w:r>
    </w:p>
    <w:p>
      <w:pPr>
        <w:pStyle w:val="Listakontynuacja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720" w:leader="none"/>
        </w:tabs>
        <w:ind w:left="720" w:hanging="2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konawca zaznacza w </w:t>
      </w:r>
      <w:r>
        <w:rPr>
          <w:b/>
          <w:sz w:val="16"/>
          <w:szCs w:val="16"/>
        </w:rPr>
        <w:t>załączniku nr 2</w:t>
      </w:r>
      <w:r>
        <w:rPr>
          <w:sz w:val="16"/>
          <w:szCs w:val="16"/>
        </w:rPr>
        <w:t xml:space="preserve"> strony zastrzeżone jako poufne (tylko do wiadomości Zamawiającego) w rozumieniu przepisów o zwalczaniu nieuczciwej konkurencji. Rozpatrywane będą wyłącznie oferty spełniające warunki zawarte w niniejszej specyfikacji</w:t>
      </w:r>
    </w:p>
    <w:p>
      <w:pPr>
        <w:pStyle w:val="List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rzedsiębiorstwo Wodociągów i Kanalizacji Spółka z o.o.</w:t>
      </w:r>
    </w:p>
    <w:p>
      <w:pPr>
        <w:pStyle w:val="List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4 – 400 Dębno</w:t>
      </w:r>
    </w:p>
    <w:p>
      <w:pPr>
        <w:pStyle w:val="List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>ul. Droga Zielona 1 tel/fax. (095) 7603095</w:t>
      </w:r>
    </w:p>
    <w:p>
      <w:pPr>
        <w:pStyle w:val="List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Lis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Lis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Lis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Lis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List"/>
        <w:rPr>
          <w:sz w:val="20"/>
          <w:szCs w:val="20"/>
        </w:rPr>
      </w:pPr>
      <w:r>
        <w:rPr>
          <w:caps/>
          <w:sz w:val="16"/>
          <w:szCs w:val="16"/>
        </w:rPr>
        <w:t>SIWZ - Postanowienia ogólne  Strona  3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up  samochodu   dostawczego na potrzeby Przedsiębiorstwa Wodociągów Kanalizacji Sp. z o.o. w Dębnie ”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List"/>
        <w:numPr>
          <w:ilvl w:val="0"/>
          <w:numId w:val="11"/>
        </w:numPr>
        <w:rPr/>
      </w:pPr>
      <w:r>
        <w:rPr>
          <w:b/>
          <w:sz w:val="22"/>
          <w:szCs w:val="22"/>
        </w:rPr>
        <w:t>SPOSÓB OBLICZENIA CENY</w:t>
      </w:r>
    </w:p>
    <w:p>
      <w:pPr>
        <w:pStyle w:val="Listakontynuacja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Cena oferty musi być wyrażona w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. Cena oferty musi określać całkowity koszt zamówienia i musi być podana cyfrowo i słownie, </w:t>
      </w:r>
      <w:r>
        <w:rPr>
          <w:b/>
          <w:sz w:val="22"/>
          <w:szCs w:val="22"/>
        </w:rPr>
        <w:t xml:space="preserve">netto i brutto z wyodrębnieniem podatku VAT. </w:t>
      </w:r>
      <w:r>
        <w:rPr>
          <w:sz w:val="22"/>
          <w:szCs w:val="22"/>
        </w:rPr>
        <w:t xml:space="preserve">W powyższej kwocie należy uwzględnić wszystkie koszty i opłaty ponoszone przez Wykonawcę w związku z wykonywaniem zamówienia, a w szczególności muszą uwzględniać parametry i wymagania określone w załączniku nr 1. </w:t>
      </w:r>
    </w:p>
    <w:p>
      <w:pPr>
        <w:pStyle w:val="Listakontynuacja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>Błędnie zinterpretowane i naliczone w ofercie podatki, opłaty celne i importowe będą uznane za błąd w przeliczeniu ceny, co spowoduje odrzucenie oferty. Podatek VAT, cła i opłaty importowe zostaną zapłacone zgodnie z obowiązującymi przepisami prawa polskiego.</w:t>
      </w:r>
    </w:p>
    <w:p>
      <w:pPr>
        <w:pStyle w:val="List"/>
        <w:numPr>
          <w:ilvl w:val="0"/>
          <w:numId w:val="11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ozliczenia w walutach obcych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Zamawiający nie dopuszcza rozliczeń między Zamawiającym a Dostawcą w walucie innej niż PLN.</w:t>
      </w:r>
    </w:p>
    <w:p>
      <w:pPr>
        <w:pStyle w:val="List"/>
        <w:numPr>
          <w:ilvl w:val="0"/>
          <w:numId w:val="11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iany w siwz</w:t>
      </w:r>
    </w:p>
    <w:p>
      <w:pPr>
        <w:pStyle w:val="Listakontynuacja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może wprowadzić zmiany w dokumentach przetargowych. Każda wprowadzona zmiana staje się częścią dokumentacji przetargowej i zostanie przesłana niezwłocznie do wszystkich Wykonawców, którzy pobrali dokumentację przetargową oraz zostanie zamieszczona na stronie internetowej, o której mowa w pkt. 7 ust. 7.3.</w:t>
      </w:r>
    </w:p>
    <w:p>
      <w:pPr>
        <w:pStyle w:val="Listakontynuacja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 xml:space="preserve">Zamawiający może przesunąć określony w </w:t>
      </w:r>
      <w:r>
        <w:rPr>
          <w:b/>
        </w:rPr>
        <w:t>pkt.11 ust.11.1 lit. a)</w:t>
      </w:r>
      <w:r>
        <w:rPr/>
        <w:t xml:space="preserve"> ostateczny termin składania ofert dla zapewnienia Wykonawcom odpowiedniego czasu na uwzględnienie zmian. W tym przypadku wszelkie prawa i zobowiązania Zamawiającego i Wykonawców odnośnie wcześniej podanego terminu będą podlegały nowemu terminowi.</w:t>
      </w:r>
    </w:p>
    <w:p>
      <w:pPr>
        <w:pStyle w:val="List"/>
        <w:numPr>
          <w:ilvl w:val="0"/>
          <w:numId w:val="11"/>
        </w:numPr>
        <w:rPr/>
      </w:pPr>
      <w:r>
        <w:rPr>
          <w:b/>
          <w:caps/>
          <w:sz w:val="22"/>
          <w:szCs w:val="22"/>
        </w:rPr>
        <w:t>zebranie DOSTawcÓw</w:t>
      </w:r>
    </w:p>
    <w:p>
      <w:pPr>
        <w:pStyle w:val="Listakontynuacja"/>
        <w:ind w:left="0" w:hanging="0"/>
        <w:rPr>
          <w:sz w:val="22"/>
          <w:szCs w:val="22"/>
        </w:rPr>
      </w:pPr>
      <w:r>
        <w:rPr/>
        <w:t>Nie przewiduje się zebrania  Wykonawców.</w:t>
      </w:r>
    </w:p>
    <w:p>
      <w:pPr>
        <w:pStyle w:val="List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OFERCIE</w:t>
      </w:r>
    </w:p>
    <w:p>
      <w:pPr>
        <w:pStyle w:val="Listakontynuacja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a może wprowadzić zmiany lub wycofać złożoną przez siebie ofertę pod warunkiem, </w:t>
        <w:br/>
        <w:t xml:space="preserve">że Zamawiający otrzyma pisemne powiadomienie o wprowadzeniu zmian lub wycofaniu – przed ostatecznym terminem składania ofert. Powiadomienie musi być opieczętowane i oznaczone zgodnie z postanowieniami </w:t>
      </w:r>
      <w:r>
        <w:rPr>
          <w:b/>
          <w:sz w:val="22"/>
          <w:szCs w:val="22"/>
        </w:rPr>
        <w:t>pkt.11 ust.11.1 lit. a),</w:t>
      </w:r>
      <w:r>
        <w:rPr>
          <w:sz w:val="22"/>
          <w:szCs w:val="22"/>
        </w:rPr>
        <w:t xml:space="preserve"> koperta dodatkowo oznaczona „ZMIANA” lub „WYCOFANIE”. Nie można wycofać oferty lub wprowadzić zmiany w ofercie po upływie ostatecznego terminu składania ofert.</w:t>
      </w:r>
    </w:p>
    <w:p>
      <w:pPr>
        <w:pStyle w:val="List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</w:t>
      </w:r>
    </w:p>
    <w:p>
      <w:pPr>
        <w:pStyle w:val="Listakontynuacja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Otwarcie ofert odbędzie się w obecności  Wykonawców, którzy zechcą przybyć, dnia  </w:t>
      </w:r>
      <w:r>
        <w:rPr>
          <w:b/>
          <w:sz w:val="22"/>
          <w:szCs w:val="22"/>
        </w:rPr>
        <w:t>18.01.2008 r</w:t>
      </w:r>
      <w:r>
        <w:rPr>
          <w:sz w:val="22"/>
          <w:szCs w:val="22"/>
        </w:rPr>
        <w:t xml:space="preserve">.                     </w:t>
      </w:r>
      <w:r>
        <w:rPr>
          <w:b/>
          <w:sz w:val="22"/>
          <w:szCs w:val="22"/>
        </w:rPr>
        <w:t xml:space="preserve">o godz. 12 00 </w:t>
      </w:r>
      <w:r>
        <w:rPr>
          <w:sz w:val="22"/>
          <w:szCs w:val="22"/>
        </w:rPr>
        <w:t>w pokoju  nr 117 PWiK w Dębnie przy ul. Droga Zielona 1</w:t>
      </w:r>
    </w:p>
    <w:p>
      <w:pPr>
        <w:pStyle w:val="Listakontynuacja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odczas otwierania kopert z ofertami Zamawiający ogł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kwoty, jaką zamierza przeznaczyć na sfinansowa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2"/>
          <w:szCs w:val="22"/>
        </w:rPr>
        <w:t>nazwę i adresy Wykonawców, których oferty będą otwierane w kolejności ich złożenia w siedzibie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ind w:left="810" w:hanging="360"/>
        <w:jc w:val="both"/>
        <w:rPr>
          <w:sz w:val="22"/>
          <w:szCs w:val="22"/>
        </w:rPr>
      </w:pPr>
      <w:r>
        <w:rPr/>
        <w:t>cenę oraz inne istotne elementy oferty, mające wpływ na jej ocenę.</w:t>
      </w:r>
    </w:p>
    <w:p>
      <w:pPr>
        <w:pStyle w:val="List"/>
        <w:numPr>
          <w:ilvl w:val="0"/>
          <w:numId w:val="11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jaśnienie treści złożonej oferty</w:t>
      </w:r>
    </w:p>
    <w:p>
      <w:pPr>
        <w:pStyle w:val="Listakontynuacja"/>
        <w:ind w:left="0" w:hanging="0"/>
        <w:rPr>
          <w:sz w:val="22"/>
          <w:szCs w:val="22"/>
        </w:rPr>
      </w:pPr>
      <w:r>
        <w:rPr/>
        <w:t xml:space="preserve">     </w:t>
      </w:r>
      <w:r>
        <w:rPr/>
        <w:t>Zamawiający może poprosić Wykonawcę o wyjaśnienie treści złożonej oferty.</w:t>
        <w:br/>
        <w:t>W/w czynności dokonywane są w formie pisemnej.</w:t>
      </w:r>
    </w:p>
    <w:p>
      <w:pPr>
        <w:pStyle w:val="List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wykluczenie</w:t>
      </w:r>
      <w:r>
        <w:rPr>
          <w:b/>
          <w:sz w:val="22"/>
          <w:szCs w:val="22"/>
        </w:rPr>
        <w:t xml:space="preserve"> DOSTAWCY </w:t>
      </w:r>
      <w:r>
        <w:rPr>
          <w:b/>
          <w:caps/>
          <w:sz w:val="22"/>
          <w:szCs w:val="22"/>
        </w:rPr>
        <w:t>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wykluczy Wykonawcę, gdy wystąpi przesłanka wymieniona w § 8  Regulaminu udzielania zamówień  Zał. Nr 2 do Zarządzenia Prezesa PWiK Sp. z o.o. w Dębnie Nr 3 z dnia 29.10.2007 r</w:t>
        <w:br/>
        <w:t>zawiadamiając o tym po wyborze najkorzystniejszej oferty wszystkich Wykonawców, którzy złożyli oferty, podając uzasadnienie faktyczne i prawne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4-400 Dębno</w:t>
      </w:r>
    </w:p>
    <w:p>
      <w:pPr>
        <w:pStyle w:val="Footer"/>
        <w:pBdr>
          <w:top w:val="single" w:sz="4" w:space="3" w:color="000000"/>
        </w:pBdr>
        <w:jc w:val="center"/>
        <w:rPr/>
      </w:pPr>
      <w:r>
        <w:rPr>
          <w:rFonts w:cs="Century Gothic" w:ascii="Century Gothic" w:hAnsi="Century Gothic"/>
          <w:sz w:val="16"/>
        </w:rPr>
        <w:t>tel. ( 095 ) 760 3095; fax: ( 095 ) 760 3095</w:t>
      </w:r>
    </w:p>
    <w:p>
      <w:pPr>
        <w:pStyle w:val="List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List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List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List"/>
        <w:rPr>
          <w:sz w:val="20"/>
          <w:szCs w:val="20"/>
        </w:rPr>
      </w:pPr>
      <w:r>
        <w:rPr>
          <w:caps/>
          <w:sz w:val="16"/>
          <w:szCs w:val="16"/>
        </w:rPr>
        <w:t>SIWZ - Postanowienia ogólne  Strona  4/4</w:t>
      </w:r>
    </w:p>
    <w:p>
      <w:pPr>
        <w:pStyle w:val="Normal"/>
        <w:rPr/>
      </w:pPr>
      <w:r>
        <w:rPr>
          <w:sz w:val="16"/>
          <w:szCs w:val="16"/>
        </w:rPr>
        <w:t>Zakup   samochodu  dostawczego na potrzeby Przedsiębiorstwa Wodociągów Kanalizacji Sp. z o.o. w Dębnie 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ODRZUCENIE OFERT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odrzuci ofertę, jeżeli zaistnieje przesłanka wymieniona w § 8 ust. 4 Regulaminu udzielania zamówień  Zał. Nr 2 do Zarządzenia Prezesa PWiK Sp. z o.o. w Dębnie Nr 3 z dnia 29.10.2007 r. zawiadamiając o tym po wyborze najkorzystniejszej oferty wszystkich Wykonawców, którzy złożyli oferty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1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ryteria oceny ofert</w:t>
      </w:r>
    </w:p>
    <w:p>
      <w:pPr>
        <w:pStyle w:val="Listakontynuacja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wybierze na realizatora zamówienia tego Wykonawcę, którego oferta będzie najtańsza i zgodna </w:t>
        <w:br/>
        <w:t xml:space="preserve">z wymaganiami określonymi w niniejszej specyfikacji.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Y</w:t>
      </w:r>
    </w:p>
    <w:p>
      <w:pPr>
        <w:pStyle w:val="Listakontynuacj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wyborze oferty Zamawiający niezwłocznie zawiadomi Wykonawców, którzy uczestniczyli w postępowaniu </w:t>
        <w:br/>
        <w:t>o udzielenie zamówienia, podając nazwę wybranego Wykonawcy z adresem siedziby oraz ceną oferty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LNOŚCI DO DOPEŁNIENIA W CELU ZAWARCIA UMOWY W SPRAWIE ZAMÓWIENIA PUBLICZNEG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ostawca, który zostanie wybrany na realizatora zamówienia, będzie zobowiązany w terminie określonym w „zaproszeniu do zawarcia umowy” do jej zawarcia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punktowana"/>
        <w:rPr/>
      </w:pPr>
      <w:r>
        <w:rPr/>
        <w:tab/>
        <w:tab/>
        <w:tab/>
        <w:tab/>
        <w:tab/>
        <w:tab/>
        <w:tab/>
        <w:tab/>
        <w:tab/>
        <w:t>………………………………...............</w:t>
      </w:r>
    </w:p>
    <w:p>
      <w:pPr>
        <w:pStyle w:val="Listapunktowana"/>
        <w:rPr/>
      </w:pPr>
      <w:r>
        <w:rPr/>
        <w:tab/>
        <w:tab/>
        <w:tab/>
        <w:tab/>
        <w:tab/>
        <w:tab/>
        <w:tab/>
        <w:tab/>
        <w:tab/>
        <w:t xml:space="preserve">     (podpis i pieczęć Zamawiającego)</w:t>
      </w:r>
    </w:p>
    <w:p>
      <w:pPr>
        <w:pStyle w:val="Listapunktowana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4-400 Dębno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. ( 095 ) 760 3095; fax: ( 095 ) 760 309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Załącznik Nr 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Zaproszenie do składania ofert</w:t>
      </w:r>
      <w:r>
        <w:rPr>
          <w:i/>
        </w:rPr>
        <w:t xml:space="preserve"> </w:t>
      </w:r>
      <w:r>
        <w:rPr>
          <w:i/>
          <w:sz w:val="20"/>
          <w:szCs w:val="20"/>
        </w:rPr>
        <w:t>„ Zakup  samochodu dostawczego   na potrzeby Przedsiębiorstwa Wodociągów i Kanalizacji Sp. z o.o. w Dęb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ć oferowaną /y markę/model, rok produkcji 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24"/>
        <w:gridCol w:w="22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dzaj parametrów /wymagań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imalne parametry techniczne – wymagania Zamawiająceg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amochód  w obudowie zamkniętej ,winien być wyposażony w kabinę  przedłużany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osób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rzynia zamknięt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k kulowy do holowania i gniazdo elektryczne w celu podłączenia przyczep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chód  now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puszczalna masa całkowita do 3,5 to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pomaganie kierowni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jemność skokowa silni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wyżej 2 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lnik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o minimalnej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ocy i skrzynia turb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wyżej 100 KM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aliw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lej napęd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ontaż urządzeń sygnalizacyjnych i łączności po ich dostarczeniu do punktu sprzedaży przez Zamawiająceg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chód  o wzmocnionym zawieszeniu do jazdy po tereni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lor niebieski RAL 5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cznik modelu  2007 lub produkcja  rok 20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nimalna długość wewnętrzna przedziału ładunkowego nie mniejsza niż 2,04 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xymalna wysokość wewnętrzna przedziału ładunkowego nie mniejsza niż 1, 50 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soba upoważniona do kontaktu z Zamawiającym …………………………………………………………</w:t>
      </w:r>
    </w:p>
    <w:p>
      <w:pPr>
        <w:pStyle w:val="Normal"/>
        <w:rPr/>
      </w:pPr>
      <w:r>
        <w:rPr/>
        <w:t>Tel. …………………….</w:t>
      </w:r>
    </w:p>
    <w:p>
      <w:pPr>
        <w:pStyle w:val="Normal"/>
        <w:rPr/>
      </w:pPr>
      <w:r>
        <w:rPr/>
        <w:t>Kwota brutto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i pieczęć upełnomocnionych przedstawicieli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4-400 Dębno</w:t>
      </w:r>
    </w:p>
    <w:p>
      <w:pPr>
        <w:pStyle w:val="Footer"/>
        <w:pBdr>
          <w:top w:val="single" w:sz="4" w:space="3" w:color="000000"/>
        </w:pBdr>
        <w:jc w:val="center"/>
        <w:rPr/>
      </w:pPr>
      <w:r>
        <w:rPr>
          <w:rFonts w:cs="Century Gothic" w:ascii="Century Gothic" w:hAnsi="Century Gothic"/>
          <w:sz w:val="16"/>
        </w:rPr>
        <w:t>tel. ( 095 ) 760 3095; fax: ( 095 ) 760 309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.3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ŚWIADCZENIE O SPEŁNIENIU WARUNKÓW UDZIAŁU W POSTĘPOWANIU O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         Nie podlegam –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, podpisy i pieczęć upełnomocnionych przedstawicieli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4-400 Dębno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. ( 095 ) 760 3095; fax: ( 095 ) 760 309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</w:t>
      </w:r>
      <w:r>
        <w:rPr/>
        <w:t>..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/>
      </w:pPr>
      <w:r>
        <w:rPr>
          <w:sz w:val="28"/>
          <w:szCs w:val="28"/>
        </w:rPr>
        <w:t xml:space="preserve">Oświadczam/y, ż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Zapoznałem /zapoznaliśmy się całą dokumentacją przetargową SIWZ na zadaniu inwestycyjny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„  </w:t>
      </w:r>
      <w:r>
        <w:rPr>
          <w:i/>
          <w:sz w:val="20"/>
          <w:szCs w:val="20"/>
        </w:rPr>
        <w:t>Zakup samochodu  dostawczego  na potrzeby Przedsiębiorstwa Wodociągów i Kanalizacji Sp. z o.o. w Dęb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Do dokumentacji przetargowej nie wnoszę/ nie wnosimy uwag</w:t>
      </w:r>
    </w:p>
    <w:p>
      <w:pPr>
        <w:pStyle w:val="Normal"/>
        <w:numPr>
          <w:ilvl w:val="0"/>
          <w:numId w:val="10"/>
        </w:numPr>
        <w:rPr/>
      </w:pPr>
      <w:r>
        <w:rPr/>
        <w:t>Spełniam warunki udział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ziąłem /liśmy  pod uwagę wszystkie wymagania  i zobowiązania  tzn. wyceniłem/liśmy ofertę z należytą dokładnością i starannością , uwzględniając  wszystkie nakłady, biorąc pod uwagę wszystkie wymagania i zobowiązania, zawarte i zasugerowane we wszystkich częściach SIWZ </w:t>
      </w:r>
    </w:p>
    <w:p>
      <w:pPr>
        <w:pStyle w:val="Normal"/>
        <w:rPr/>
      </w:pPr>
      <w:r>
        <w:rPr/>
        <w:t xml:space="preserve">      </w:t>
      </w:r>
      <w:r>
        <w:rPr/>
        <w:t xml:space="preserve">Kwota podana  przeze mnie  w ofercie  stanowi zapłatę za dostawę wykonaną i zakończoną pod  </w:t>
      </w:r>
    </w:p>
    <w:p>
      <w:pPr>
        <w:pStyle w:val="Normal"/>
        <w:rPr/>
      </w:pPr>
      <w:r>
        <w:rPr/>
        <w:t xml:space="preserve">       </w:t>
      </w:r>
      <w:r>
        <w:rPr/>
        <w:t>każdym względe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i pieczęć upełnomocnionych przedstawicieli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zCs w:val="16"/>
        </w:rPr>
        <w:t>74-400 Dębno</w:t>
      </w:r>
      <w:r>
        <w:rPr>
          <w:sz w:val="16"/>
          <w:szCs w:val="16"/>
        </w:rPr>
        <w:t xml:space="preserve"> tel./faks</w:t>
      </w:r>
      <w:r>
        <w:rPr/>
        <w:t xml:space="preserve">. </w:t>
      </w:r>
      <w:r>
        <w:rPr>
          <w:sz w:val="16"/>
          <w:szCs w:val="16"/>
        </w:rPr>
        <w:t xml:space="preserve">( 095 ) 760 3095;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USŁUGOBIOR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( nazwa Usługobiorcy, adres, tel/faks NIP, REGON )</w:t>
      </w:r>
    </w:p>
    <w:p>
      <w:pPr>
        <w:pStyle w:val="Normal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12"/>
          <w:szCs w:val="16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</w:t>
      </w:r>
      <w:r>
        <w:rPr/>
        <w:t>..……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 xml:space="preserve">     ( nazwa Zamawiającego )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/>
      </w:pPr>
      <w:r>
        <w:rPr>
          <w:sz w:val="22"/>
        </w:rPr>
        <w:t>1. Nawiązując do zaproszenia do składania ofert , oferujemy wykonanie zamówienia publicznego p.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„ </w:t>
      </w:r>
      <w:r>
        <w:rPr>
          <w:i/>
          <w:sz w:val="20"/>
          <w:szCs w:val="20"/>
        </w:rPr>
        <w:t>Zakup  samochodu dostawczego   na potrzeby Przedsiębiorstwa Wodociągów i Kanalizacji Sp. z o.o. w Dębni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 kwotę brutto .............................. zł. ( słownie: ............................................................. zł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ym: kwota netto ........................ zł., podatek VAT  w wysokości ............ % ................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/>
      </w:pPr>
      <w:r>
        <w:rPr/>
        <w:t>2. Informujemy, że zapoznaliśmy się z dokumentami przetargowymi. Do dokumentów    przetargowych</w:t>
      </w:r>
    </w:p>
    <w:p>
      <w:pPr>
        <w:pStyle w:val="TextBody"/>
        <w:rPr>
          <w:sz w:val="22"/>
        </w:rPr>
      </w:pPr>
      <w:r>
        <w:rPr/>
        <w:t>nie wnosimy zastrzeżeń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 wnosimy następujące zastrzeżenia: 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22"/>
        </w:rPr>
      </w:pPr>
      <w:r>
        <w:rPr>
          <w:sz w:val="22"/>
        </w:rPr>
        <w:t>3. Informujemy, że uważamy się za związanych  ofertą w ustawowym okresie 30 dni od jej złożenia.</w:t>
      </w:r>
    </w:p>
    <w:p>
      <w:pPr>
        <w:pStyle w:val="Normal"/>
        <w:rPr>
          <w:sz w:val="22"/>
        </w:rPr>
      </w:pPr>
      <w:r>
        <w:rPr>
          <w:sz w:val="22"/>
        </w:rPr>
        <w:t>4. Na wykonanie zamówienia zobowiązujemy się udzielić gwarancji na okres .................... m – cy oraz     rękojmi na okres ....................... m – cy.</w:t>
      </w:r>
    </w:p>
    <w:p>
      <w:pPr>
        <w:pStyle w:val="Normal"/>
        <w:rPr/>
      </w:pPr>
      <w:r>
        <w:rPr>
          <w:sz w:val="22"/>
        </w:rPr>
        <w:t>5. W przypadku wyboru oferty zobowiązujemy się do zawarcia umowy.</w:t>
      </w:r>
    </w:p>
    <w:p>
      <w:pPr>
        <w:pStyle w:val="Normal"/>
        <w:rPr>
          <w:sz w:val="22"/>
        </w:rPr>
      </w:pPr>
      <w:r>
        <w:rPr>
          <w:sz w:val="22"/>
        </w:rPr>
        <w:t>6. Strony poufne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7. Oferta zawiera strony od nr…………………………......................do nr 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rPr/>
      </w:pPr>
      <w:r>
        <w:rPr/>
        <w:t>- aktualny wypis z rejestru lub ewidencji działalności gospodarczej potwierdzający uprawnienia do    występowania w obrocie prawnym ( wystawionym nie wcześniej niż 6 m – cy przed dniem    składania ofert );</w:t>
      </w:r>
    </w:p>
    <w:p>
      <w:pPr>
        <w:pStyle w:val="Normal"/>
        <w:rPr/>
      </w:pPr>
      <w:r>
        <w:rPr/>
        <w:t>- umowy regulujące współpracę podmiotów występujących wspólnie wraz z pisemnym ustanowieniem pełnomocnika do reprezentowania ich w postępowaniu i zawarciu umowy w sprawie zamówienia publicznego, w przypadku planowanych podwykonawców należy dołączyć umowę wstępną;</w:t>
      </w:r>
    </w:p>
    <w:p>
      <w:pPr>
        <w:pStyle w:val="Normal"/>
        <w:rPr/>
      </w:pPr>
      <w:r>
        <w:rPr/>
        <w:t>- wypełniony 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oświadczenie Wykonawcy, że spełnia warunki określone w zał. Nr 3 do SIWZ;</w:t>
      </w:r>
    </w:p>
    <w:p>
      <w:pPr>
        <w:pStyle w:val="Normal"/>
        <w:rPr>
          <w:sz w:val="22"/>
        </w:rPr>
      </w:pPr>
      <w:r>
        <w:rPr>
          <w:sz w:val="22"/>
        </w:rPr>
        <w:t xml:space="preserve">- oświadczenie wg. załącznika nr 4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- w celu potwierdzenia, że oferowane dostawy, odpowiadają wymaganiom określonym w niniejszej SIWZ do oferty należy dołączyć dokumenty: fotografię i szczegółowy opis samochodu ( prospekt )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/>
        <w:t xml:space="preserve">                                                 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i pieczęć upełnomocnionych przedstawicieli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zedsiębiorstwo Wodociągów i Kanalizacji Spółka z o.o.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l.  Droga Zielona 1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4-400 Dębno</w:t>
      </w:r>
    </w:p>
    <w:p>
      <w:pPr>
        <w:pStyle w:val="Footer"/>
        <w:pBdr>
          <w:top w:val="single" w:sz="4" w:space="3" w:color="000000"/>
        </w:pBdr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. ( 095 ) 760 3095; fax: ( 095 ) 760 309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2  DO UMOWY NR 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TOKÓŁ ODBIORU POJAZD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 wzór 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W dniu .................................. w siedzibie Dost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omisja w składzi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e strony Dostawcy</w:t>
        <w:tab/>
        <w:tab/>
        <w:tab/>
        <w:tab/>
        <w:tab/>
        <w:tab/>
        <w:t>ze strony Zamawiając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....................................</w:t>
        <w:tab/>
        <w:tab/>
        <w:tab/>
        <w:tab/>
        <w:tab/>
        <w:t>1. 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....................................</w:t>
        <w:tab/>
        <w:tab/>
        <w:tab/>
        <w:tab/>
        <w:tab/>
        <w:t>2. 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twierdza zrealizowanie dostawy .............. szt. pojazdu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marka: 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typ: 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unki gwarancji i serwisu pogwarancyjnego: 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instrukcja obsługi w języku polskim: 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karta i dokumenty pojazdu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5" w:hanging="0"/>
        <w:rPr>
          <w:sz w:val="20"/>
        </w:rPr>
      </w:pPr>
      <w:r>
        <w:rPr>
          <w:sz w:val="20"/>
        </w:rPr>
        <w:t>    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    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5" w:hanging="0"/>
        <w:rPr>
          <w:sz w:val="20"/>
        </w:rPr>
      </w:pPr>
      <w:r>
        <w:rPr>
          <w:sz w:val="20"/>
        </w:rPr>
        <w:t>2. Uwagi:</w:t>
      </w:r>
    </w:p>
    <w:p>
      <w:pPr>
        <w:pStyle w:val="TextBodyIndent"/>
        <w:rPr/>
      </w:pPr>
      <w:r>
        <w:rPr/>
        <w:t>    </w:t>
      </w:r>
      <w:r>
        <w:rPr/>
        <w:t>.............................................................................................................................................................................    .............................................................................................................................................................................    .............................................................................................................................................................................    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5" w:hanging="0"/>
        <w:rPr>
          <w:sz w:val="20"/>
        </w:rPr>
      </w:pPr>
      <w:r>
        <w:rPr>
          <w:sz w:val="20"/>
        </w:rPr>
        <w:t>3. Dostawa została przyjęta / nieprzyjęta* ze względu na:        .............................................................................................................................................................................    .............................................................................................................................................................................    .............................................................................................................................................................................    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5" w:hanging="0"/>
        <w:rPr>
          <w:sz w:val="20"/>
        </w:rPr>
      </w:pPr>
      <w:r>
        <w:rPr>
          <w:sz w:val="20"/>
        </w:rPr>
        <w:t>Dost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............................</w:t>
        <w:tab/>
        <w:tab/>
        <w:tab/>
        <w:tab/>
        <w:tab/>
        <w:tab/>
        <w:tab/>
        <w:t>1. 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............................</w:t>
        <w:tab/>
        <w:tab/>
        <w:tab/>
        <w:tab/>
        <w:tab/>
        <w:tab/>
        <w:tab/>
        <w:t>2. 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353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91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Przedsiębiorstwo Wodociągów i Kanalizacji Spółka z o.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Droga Zielona 1;  74-400 Dębn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. 095/ 760 30 95; faks: 095/ 760 30 95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28"/>
        </w:rPr>
        <w:t>Wzór umowy</w:t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16"/>
          <w:szCs w:val="28"/>
        </w:rPr>
        <w:tab/>
        <w:tab/>
        <w:tab/>
        <w:tab/>
        <w:tab/>
        <w:tab/>
        <w:tab/>
        <w:tab/>
        <w:tab/>
        <w:tab/>
        <w:tab/>
        <w:t>Strony 1 z 5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29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4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NR 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dniu .................. pomiędzy Przedsiębiorstwem Wodociągów i Kanalizacji Spółką z o.o.  w Dębnie, NIP 597-10-01-246, zwaną dalej </w:t>
      </w:r>
      <w:r>
        <w:rPr>
          <w:b/>
          <w:bCs/>
          <w:sz w:val="22"/>
        </w:rPr>
        <w:t>,, Zamawiającym ”</w:t>
      </w:r>
      <w:r>
        <w:rPr>
          <w:sz w:val="22"/>
        </w:rPr>
        <w:t>, którego reprezent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gr inż. Janusz Suliga – Prezes Zarządu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a ...................................................................................................................................................,                                          ul. .............................................. wpisaną/ym w dniu .................... do rejestru ewidencji działalności gospodarczej  w ......................... pod nr ........ zwaną /ym dalej </w:t>
      </w:r>
      <w:r>
        <w:rPr>
          <w:b/>
          <w:bCs/>
          <w:sz w:val="22"/>
        </w:rPr>
        <w:t>,, Dostawcą ”</w:t>
      </w:r>
      <w:r>
        <w:rPr>
          <w:sz w:val="22"/>
        </w:rPr>
        <w:t>, którego reprezentują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IP ..............................., Urząd Skarbowy w ....................... – została zawarta umowa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Przedmiot umowy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1.  Przedmiotem umowy jest zakup i dostawa samochodu osobowego dla potrzeb Przedsiębiorstwa Wodociągów i Kanalizacji Spółki z o.o.  Dębnie o parametrach określonych w załączniku nr 1 do Formularza oferty stanowiącym załącznik nr 1 do umowy – nazywanego dalej pojazdem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2.  Dostawca zobowiązuje się dostarczyć Zamawiającemu pojazd opisany w ust. 1 niniejszego paragrafu,                              a Zamawiający zobowiązuje się pojazd ten kupić, za cenę i na warunkach określonych w niniejszej umow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3.  Dostawca gwarantuje, iż dostarczony pojazd będzie spełniał parametry techniczno – eksploatacyjne                                  i funkcjonalne zgodnie z parametrami określonymi w ofercie Dostawcy  i kryteriami określonymi                                w specyfikacji zamówienia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4.   Zamawiający zastrzega sobie prawo sprawdzenia spełnienia przez pojazd przekazanego przez Dostawcę wymogów określonych w ust. 2. przed podpisaniem protokółu odbioru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5.  Dostawca oświadcza, że pojazd będący przedmiotem umowy jest fabrycznie n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6.  W przypadku wątpliwości interpretacyjnych co do rodzaju i zakresu dostawy określonej w umowie oraz zakresu praw i obowiązków Zamawiającego i Wykonawcy, będzie obowiązywać następująca kolejność ważność dokumentów: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ab/>
        <w:t>6.1. Umowa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ab/>
        <w:t>6.2. Specyfikacja istotnych warunków zamówienia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ab/>
        <w:t>6.3. Oferta Wykonawcy wraz z załącznikami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353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91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Przedsiębiorstwo Wodociągów i Kanalizacji Spółka z o.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Droga Zielona 1;  74-400 Dębn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95/ 760 30 95; faks: 095/ 760 30 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  <w:t>Wzór umowy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Cs/>
          <w:sz w:val="16"/>
          <w:szCs w:val="28"/>
        </w:rPr>
        <w:tab/>
        <w:tab/>
        <w:tab/>
        <w:tab/>
        <w:tab/>
        <w:tab/>
        <w:tab/>
        <w:tab/>
        <w:tab/>
        <w:tab/>
        <w:tab/>
        <w:t>Strony 2 z 5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29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4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umowna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1. Cena za pojazd, o którym mowa w § 1 ust. 1 zawiera w sobie cło importowe naliczone według aktualnie obowiązujących przepisów, wszelkie inne koszty Dostawcy związane z realizacją umowy,  w tym koszty montażu urządzeń sygnalizacyjnych i łączności dostarczonych przez Zamawiającego do punktu sprzedaży. Cena ustalona w ust. 2 niniejszego paragrafu jest ceną ostateczną, niezmienną w  okresie ważności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2.  Całkowita cena przedmiotu umowy z podatkiem VAT wynosi .............................................                                               ( słownie: .............................................................), zgodnie z ofertą stanowiącą Załącznik nr 2 do niniejszej Umowy.</w:t>
      </w:r>
    </w:p>
    <w:p>
      <w:pPr>
        <w:pStyle w:val="Normal"/>
        <w:spacing w:lineRule="auto" w:line="360"/>
        <w:ind w:left="360" w:hanging="360"/>
        <w:jc w:val="center"/>
        <w:rPr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ostawca zobowiązuje</w:t>
      </w:r>
      <w:r>
        <w:rPr>
          <w:b/>
          <w:bCs/>
          <w:sz w:val="22"/>
        </w:rPr>
        <w:t xml:space="preserve"> </w:t>
      </w:r>
      <w:r>
        <w:rPr>
          <w:sz w:val="22"/>
        </w:rPr>
        <w:t>się zamontować urządzenia sygnalizacyjne i łączności dostarczone przez Zamawiającego do punktu sprzedaży, a następnie przekazać pojazd będący przedmiotem  niniejszej umowy dla osoby upoważnionej przez Zamawiającego. Dostawca zobowiązuje się zamontować urządzenia i przekazać samochód w tym samym d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Odbiór pojazdu, po montażu urządzeń, o których mowa w § 2 ust. 1, odbędzie się   w siedzibie Dostawcy, przy czym Dostawca zapewnia zapas paliwa wystarczający dla dojechania do siedziby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ostawca powiadomi upoważnionych przedstawicieli Zamawiającego ............................... o terminie przekazania pojazdu nie później niż 3 dni robocze przed planowanym terminem przekaz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Zamawiający ma prawo odmowy odbioru pojazdu będącego przedmiotem umowy                                                             w przypadku niedotrzymania przez Dostawcę terminu, określonego w ust. 4; w takim przypadku Zamawiający wyznaczy dodatkowy termin odbio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Za datę przekazania przedmiotu umowy przyjmuje się dzień podpisania przez upoważnionych przedstawicieli Zamawiającego ( wymienionych w ust. 3 ) i Dostawcy protokołu odbioru    ( załącznik nr 3 do umowy ), który zostanie sporządzony w miejscu odbioru pojazd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dpowiedzialność z tytułu utraty lub uszkodzenia przedmiotu umowy przechodzi na Zamawiającego z chwilą podpisania Protokołu odbioru, o którym mowa w ust.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6353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90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dpowiedzialność z tytułu utraty lub uszkodzenia przedmiotu umowy do chwili podpisania Protokołu odbioru, o którym mowa w ust. 5 ponosi Dostawca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siębiorstwo Wodociągów i Kanalizacji Spółka z o.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Droga Zielona 1;  74-400 Dębn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95/ 760 30 95; faks: 095/ 760 30 95</w:t>
      </w:r>
    </w:p>
    <w:p>
      <w:pPr>
        <w:pStyle w:val="TextBodyIndent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  <w:t>Wzór umowy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Cs/>
          <w:sz w:val="16"/>
          <w:szCs w:val="28"/>
        </w:rPr>
        <w:tab/>
        <w:tab/>
        <w:tab/>
        <w:tab/>
        <w:tab/>
        <w:tab/>
        <w:tab/>
        <w:tab/>
        <w:tab/>
        <w:tab/>
        <w:tab/>
        <w:t>Strony 3 z 5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29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4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ostawca w momencie dokonania odbioru pojazdu przekaże Zamawiającemu fakturę, dowód zapłacenia należnego cła, dokumentacje dotyczącą pojazdu, a w szczególności instrukcję obsługi w języku polskim oraz warunki gwaran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20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2"/>
        </w:rPr>
      </w:pPr>
      <w:r>
        <w:rPr>
          <w:sz w:val="22"/>
        </w:rPr>
        <w:t>Cena ustalona w § 2 ust. 2 umowy będzie płatna przez Zamawiającego w ciągu 14 dni od daty otrzymania prawidłowo wystawionej faktury VAT na podstawie protokołu odbioru, przelewem na rachunek bankowy Dostawcy w banku ............................................ nr konta ..................................................................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 datę płatności przyjmuje się dzień, w którym Zamawiający polecił swojemu bankowi przelać na konto Dostawcy należną mu kwotę ( data przyjęcia przez bank polecenia przelewu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odatek od towarów i usług VAT naliczany będzie zgodnie z przepisami obowiązującymi w dniu jego naliczani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Gwarancja</w:t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>1. Dostawca udziela Zamawiającemu gwarancji na oferowany przedmiot umowy                                                                       w wymiarze ......................... miesięcy liczonej od dnia podpisania protokołu odbioru.</w:t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>2. Dostawca zobowiązuje się w okresie gwarancji dokonywać bezpłatnych przeglądów konserwacyjnych                         i bezpłatnych napraw zaistniałych awarii ( wraz z kosztami wymienionych części ).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3.  Zgłoszenia awarii będą dokonywane telefonicznie i faksem na numer ....................  lub   w inny sposób na piśmie.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4.  Czas reakcji serwisu w okresie gwarancyjnym wynosi 48 godzin od momentu zgłoszenia przez Zamawiającego faktu wystąpienia awarii.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5.  Czas usunięcia usterki/awarii, uzależniony od rodzaju ustalonego uszkodzenia, nie dłuższy niż ...................... .</w:t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>6. Okres gwarancji przedłuża się każdorazowo o liczbę dni niesprawności pojazdu spowodowaną awarią                          i czasem naprawy.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6353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90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 Dostawca zobowiązuje się także zapewnić płatny serwis dla pojazdu po upływie terminu gwarancji, w tym zapewnić części zamienne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siębiorstwo Wodociągów i Kanalizacji Spółka z o.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Droga Zielona 1;  74-400 Dębn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95/ 760 30 95; faks: 095/ 760 30 95</w:t>
      </w:r>
    </w:p>
    <w:p>
      <w:pPr>
        <w:pStyle w:val="TextBodyIndent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  <w:t>Wzór umowy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Cs/>
          <w:sz w:val="16"/>
          <w:szCs w:val="28"/>
        </w:rPr>
        <w:tab/>
        <w:tab/>
        <w:tab/>
        <w:tab/>
        <w:tab/>
        <w:tab/>
        <w:tab/>
        <w:tab/>
        <w:tab/>
        <w:tab/>
        <w:tab/>
        <w:t>Strony 4 z 5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29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4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 i odstąpienie od umow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</w:rPr>
        <w:t>Strony zgodnie postanawiają, że Dostawca zapłaci Zamawiającemu kary umowne                                                                    w wysokości i na warunkach opisanych poniżej: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1. W przypadku nie dotrzymania terminu, o którym mowa w § 3 ust. 1 Dostawca zapłaci  Zamawiającemu karę umowną w wysokości 0,2% ceny określonej w § 2 ust. 2 za każdy  rozpoczęty dzień opóźnienia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2. W przypadku odstąpienia od umowy przez Dostawcę z przyczyn niezależnych od  Zamawiającego, Dostawca zapłaci Zamawiającemu karę umowną w wysokości 15% ceny określonej w § 2 ust. 2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3. W przypadku przekroczenia czasu reakcji serwisu, o którym mowa w § 5 ust. 4 Dostawca  zapłaci Zamawiającemu karę umowną w wysokości 0,2% ceny określonej w § 2 ust. 2 za  każdy rozpoczęty dzień roboczy opóźnienia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4. W przypadku przekroczenia czasu usunięcia awarii, o którym mowa w § ust. 2 za każdy  rozpoczęty dzień roboczy opóźnienia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5. Łączna wartość kar umownych nie może przekroczyć 15% wartości umowy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6. Strony mogą dochodzić na zasadach ogólnych odszkodowania przenoszącego karę  umowną.</w:t>
      </w:r>
    </w:p>
    <w:p>
      <w:pPr>
        <w:pStyle w:val="TextBodyIndent"/>
        <w:spacing w:lineRule="auto" w:line="360"/>
        <w:ind w:left="180" w:hanging="180"/>
        <w:jc w:val="both"/>
        <w:rPr/>
      </w:pPr>
      <w:r>
        <w:rPr>
          <w:sz w:val="22"/>
        </w:rPr>
        <w:t>7. W razie zaistnienia istotnej zmiany okoliczności  powodującej, że wykonanie umowy nie  leży            w interesie publicznym, czego nie można było przewidzieć w chwili zawarcia umowy,  Zamawiający może odstąpić od umowy w terminie 30 dni od powzięcia wiadomości   o  powyższych okolicznościach. W tym przypadku Dostawca może żądać jedynie zapłaty  z tytułu zrealizowanej części umowy.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ogólne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1. Wszelkie spory mogące wyniknąć z zawarcia i wykonania umowy, strony poddają pod   rozstrzygnięcie sądu właściwego dla siedziby Zamawiającego.</w:t>
      </w:r>
    </w:p>
    <w:p>
      <w:pPr>
        <w:pStyle w:val="TextBodyIndent"/>
        <w:spacing w:lineRule="auto" w:line="360"/>
        <w:ind w:left="180" w:hanging="180"/>
        <w:jc w:val="both"/>
        <w:rPr/>
      </w:pPr>
      <w:r>
        <w:rPr>
          <w:sz w:val="22"/>
        </w:rPr>
        <w:t>2. W sprawach nie unormowanych niniejszą umową mają zastosowanie przepisy kodeksu  cywilnego, ustawy                        z dnia 29 stycznia 2004 r. prawo zamówień publicznych ( Dz. U.   z 2004 r., Nr 19 poz. 177 )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6353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90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siębiorstwo Wodociągów i Kanalizacji Spółka z o.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Droga Zielona 1;  74-400 Dębn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95/ 760 30 95; faks: 095/ 760 30 95</w:t>
      </w:r>
    </w:p>
    <w:p>
      <w:pPr>
        <w:pStyle w:val="TextBodyIndent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left="18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  <w:t>Wzór umowy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Cs/>
          <w:sz w:val="16"/>
          <w:szCs w:val="28"/>
        </w:rPr>
        <w:tab/>
        <w:tab/>
        <w:tab/>
        <w:tab/>
        <w:tab/>
        <w:tab/>
        <w:tab/>
        <w:tab/>
        <w:tab/>
        <w:tab/>
        <w:tab/>
        <w:t>Strony 5 z 5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29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4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180" w:hanging="180"/>
        <w:jc w:val="both"/>
        <w:rPr/>
      </w:pPr>
      <w:r>
        <w:rPr>
          <w:sz w:val="22"/>
        </w:rPr>
        <w:t>3. Zamawiający zastrzega, że Dostawca nie może cedować umowy ani jakiejkolwiek jej   części, jak też korzyści                        i pożytków z tą umową związanych na rzecz strony trzeciej – pod   rygorem odstąpienia od umowy.</w:t>
      </w:r>
    </w:p>
    <w:p>
      <w:pPr>
        <w:pStyle w:val="TextBodyIndent"/>
        <w:spacing w:lineRule="auto" w:line="360"/>
        <w:ind w:left="180" w:hanging="180"/>
        <w:jc w:val="both"/>
        <w:rPr/>
      </w:pPr>
      <w:r>
        <w:rPr>
          <w:sz w:val="22"/>
        </w:rPr>
        <w:t>4. Z zastrzeżeniem wynikającym z art. 144 ust. 1 ustawy Prawo zamówień publicznych,   wszelkie zmiany                           i uzupełnienia dotyczące niniejszej umowy wymagają formy pisemnej   pod rygorem nieważności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5.  Załączniki do umowy stanowią jej integralną część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6.  Umowa zostaje zawarta z chwilą podpisania jej przez obie strony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7.  Umowę sporządzono w 2 jednobrzmiących egzemplarzach, po jednym dla każdej ze stron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TextBodyIndent"/>
        <w:spacing w:lineRule="auto" w:line="360"/>
        <w:ind w:left="180" w:hanging="180"/>
        <w:jc w:val="both"/>
        <w:rPr/>
      </w:pPr>
      <w:r>
        <w:rPr>
          <w:sz w:val="22"/>
        </w:rPr>
        <w:t>Załącznik nr 1 – parametry pojazdu ( zgodnie z załącznikiem nr 1 do Formularza wybranej    oferty )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 nr 2 – Oferta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Załącznik nr3 – Wzór protokołu odbioru pojazdu.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STAWCA:</w:t>
        <w:tab/>
        <w:tab/>
        <w:tab/>
        <w:tab/>
        <w:tab/>
        <w:tab/>
        <w:t>ZAMAWIAJĄCY:</w:t>
      </w:r>
    </w:p>
    <w:p>
      <w:pPr>
        <w:pStyle w:val="TextBodyIndent"/>
        <w:spacing w:lineRule="auto" w:line="36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</w:t>
        <w:tab/>
        <w:tab/>
        <w:tab/>
        <w:tab/>
        <w:tab/>
        <w:tab/>
        <w:t>................................</w:t>
      </w:r>
    </w:p>
    <w:p>
      <w:pPr>
        <w:pStyle w:val="TextBodyIndent"/>
        <w:spacing w:lineRule="auto" w:line="36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6353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90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siębiorstwo Wodociągów i Kanalizacji Spółka z o.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Droga Zielona 1;  74-400 Dębn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95/ 760 30 95; faks: 095/ 760 30 95</w:t>
      </w:r>
    </w:p>
    <w:p>
      <w:pPr>
        <w:pStyle w:val="Normal"/>
        <w:ind w:left="90" w:firstLine="20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rzedsiębiorstwo Wodociągów i Kanalizacji Spółka z o.o.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l.  Droga Zielona 1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74-400 Dębno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. ( 095 ) 760 3095; fax: ( 095 ) 760 3095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rzedsiębiorstwo Wodociągów i Kanalizacji Spółka z o.o.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l.  Droga Zielona 1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74-400 Dębno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. ( 095 ) 760 3095; fax: ( 095 ) 760 3095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rzedsiębiorstwo Wodociągów i Kanalizacji Spółka z o.o.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l.  Droga Zielona 1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74-400 Dębno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. ( 095 ) 760 3095; fax: ( 095 ) 760 3095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808080"/>
      </w:rPr>
    </w:pPr>
    <w:r>
      <w:rPr>
        <w:color w:val="808080"/>
      </w:rPr>
      <w:t>Strona tytuł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808080"/>
      </w:rPr>
    </w:pPr>
    <w:r>
      <w:rPr>
        <w:color w:val="808080"/>
      </w:rPr>
      <w:t>Zawartość SIWZ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9"/>
        </w:tabs>
        <w:ind w:left="869" w:hanging="22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3"/>
        </w:tabs>
        <w:ind w:left="76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15"/>
      </w:numPr>
      <w:spacing w:lineRule="auto" w: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pwikdebno@post.p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2:00Z</dcterms:created>
  <dc:creator>Pracowmik</dc:creator>
  <dc:description/>
  <cp:keywords/>
  <dc:language>en-US</dc:language>
  <cp:lastModifiedBy>PWiK</cp:lastModifiedBy>
  <cp:lastPrinted>2007-12-20T09:01:00Z</cp:lastPrinted>
  <dcterms:modified xsi:type="dcterms:W3CDTF">2007-12-20T10:17:00Z</dcterms:modified>
  <cp:revision>332</cp:revision>
  <dc:subject/>
  <dc:title>SPECYFIKACJA ISTOTNYCH WARUNKÓW ZAMÓWIENIA</dc:title>
</cp:coreProperties>
</file>