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Dębno, dnia 03.07.2008 r.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Nasz znak:  4/ TT/2008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Ogłoszenie o postępowaniu w trybie przetargu nieograniczonego 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na dostawę na podstawie umowy leasingu  dwóch samochodów dostawczych typu van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>na potrzeby Przedsiębiorstwa Wodociągów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</w:rPr>
        <w:t>i Kanalizacji Sp. z o.o. w Dębnie”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Postępowanie prowadzone z wyłączeniem ustawy z dnia 29.01.2004 r. Prawo Zamówień Publicznych na podstawie Regulaminu udzielania zamówień na dostawy, usługi oraz roboty budowlane o wartości powyżej 14000 EURO i poniżej kwot określonych             w art.133 ustawy z dnia 29.01.2004 r. Pzp stanowiących załącznik Nr 2 do Zarządzenia Nr 3   z dnia 29.10.2007 r. Prezesa Zarządu PWiK Sp. z o.o. z siedzibą w Dębnie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1. Zamawiający</w:t>
      </w:r>
      <w:r>
        <w:rPr>
          <w:rFonts w:cs="Times New Roman" w:ascii="Times New Roman" w:hAnsi="Times New Roman"/>
          <w:color w:val="333333"/>
        </w:rPr>
        <w:t xml:space="preserve"> :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Przedsiębiorstwo Wodociągów i Kanalizacji Spółka z o.o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ul. Droga Zielona 1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74-400 Dębno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powiat myśliborski, woj. zachodniopomorskie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tel. 095/760 3095, fax. 095/760 3095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e-mail : pwikdebno@post.pl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Strona: </w:t>
      </w:r>
      <w:r>
        <w:rPr>
          <w:rFonts w:cs="Times New Roman" w:ascii="Times New Roman" w:hAnsi="Times New Roman"/>
          <w:b/>
          <w:bCs/>
          <w:color w:val="333333"/>
        </w:rPr>
        <w:t>www. bip.pwik.debno.com.pl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Zarząd Przedsiębiorstwa Wodociągów i Kanalizacji Sp. z o.o. w Dębnie zawiadamia   o prowadzeniu postępowania w trybie przetargu nieograniczonego na dostawę na podstawie umowy leasingu dwóch samochodów dostawczych typu van. Szczegółowe wymagania i parametry pojazdów określone są w  SIWZ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2. Zamawiający nie dopuszcza składania ofert częściowych ani ofert wariantowych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Zamawiający nie przewiduje zamówień uzupełniających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3. Termin wykonania zamówienia 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W ciągu 1 miesiąca od daty podpisania umowy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4. Warunki udziału w postępowaniu i opis sposobu ich spełniania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O udzielenie zamówienia mogą ubiegać się Wykonawcy, którzy spełniają wymogi określone w SIWZ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5.Informacja na temat wadium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Zamawiający nie przewiduje wadium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6. Kryteria oceny i ich znaczenie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Nazwa kryterium </w:t>
      </w:r>
      <w:r>
        <w:rPr>
          <w:rFonts w:cs="Times New Roman" w:ascii="Times New Roman" w:hAnsi="Times New Roman"/>
          <w:b/>
          <w:bCs/>
          <w:color w:val="333333"/>
        </w:rPr>
        <w:t>najniższa cena</w:t>
      </w:r>
      <w:r>
        <w:rPr>
          <w:rFonts w:cs="Times New Roman" w:ascii="Times New Roman" w:hAnsi="Times New Roman"/>
          <w:color w:val="333333"/>
        </w:rPr>
        <w:t xml:space="preserve"> Waga </w:t>
      </w:r>
      <w:r>
        <w:rPr>
          <w:rFonts w:cs="Times New Roman" w:ascii="Times New Roman" w:hAnsi="Times New Roman"/>
          <w:b/>
          <w:bCs/>
          <w:color w:val="333333"/>
        </w:rPr>
        <w:t>100%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7. 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b/>
          <w:bCs/>
          <w:color w:val="333333"/>
        </w:rPr>
        <w:t>Miejsce i termin składania ofert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Oferty należy składać do dnia 07 lipca 2008 r. do godz. 10 w siedzibie Przedsiębiorstwa Wodociągów i Kanalizacji Sp. z o.o.  ul. Droga Zielona 1, 74 - 400 Dębno, pokój nr 116 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8.Miejsce i termin otwarcia ofert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Otwarcie ofert nastąpi dnia 07 lipca 2008 r. o godz. 10</w:t>
      </w:r>
      <w:r>
        <w:rPr>
          <w:rFonts w:cs="Times New Roman" w:ascii="Times New Roman" w:hAnsi="Times New Roman"/>
          <w:color w:val="333333"/>
          <w:vertAlign w:val="superscript"/>
        </w:rPr>
        <w:t xml:space="preserve">15 </w:t>
      </w:r>
      <w:r>
        <w:rPr>
          <w:rFonts w:cs="Times New Roman" w:ascii="Times New Roman" w:hAnsi="Times New Roman"/>
          <w:color w:val="333333"/>
        </w:rPr>
        <w:t xml:space="preserve"> w siedzibie Przedsiębiorstwa Wodociągów i Kanalizacji Sp.z o.o. , ul. Droga Zielona 1, 74 - 400 Dębno, Pokój nr 117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9. Adres strony internetowej, na której zamieszczona będzie specyfikacja istotnych warunków zamówienia, jeżeli zamawiający udostępnia ją na tej stronie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Zamawiający udostępni specyfikację istotnych warunków zamówienia na stronie internetowej. </w:t>
      </w:r>
      <w:r>
        <w:rPr>
          <w:rFonts w:cs="Times New Roman" w:ascii="Times New Roman" w:hAnsi="Times New Roman"/>
          <w:b/>
          <w:bCs/>
          <w:color w:val="333333"/>
        </w:rPr>
        <w:t>www.bip.pwik.debno.com.pl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10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</w:rPr>
        <w:t>. Termin związania ofertą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Wykonawca pozostaje związany ofertą przez okres 30 dn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Prezes Zarządu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mgr inż. Janusz Suliga </w:t>
      </w:r>
    </w:p>
    <w:p>
      <w:pPr>
        <w:pStyle w:val="Normal"/>
        <w:jc w:val="both"/>
        <w:rPr>
          <w:rFonts w:eastAsia="Arial Unicode MS"/>
          <w:color w:val="333333"/>
        </w:rPr>
      </w:pPr>
      <w:r>
        <w:rPr>
          <w:color w:val="333333"/>
        </w:rPr>
        <w:br/>
      </w:r>
    </w:p>
    <w:p>
      <w:pPr>
        <w:pStyle w:val="Normal"/>
        <w:jc w:val="both"/>
        <w:rPr>
          <w:rFonts w:eastAsia="Arial Unicode MS"/>
          <w:color w:val="333333"/>
        </w:rPr>
      </w:pPr>
      <w:r>
        <w:rPr>
          <w:rFonts w:eastAsia="Arial Unicode MS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5:00Z</dcterms:created>
  <dc:creator>Sekretariat</dc:creator>
  <dc:description/>
  <dc:language>en-US</dc:language>
  <cp:lastModifiedBy>Sekretariat</cp:lastModifiedBy>
  <dcterms:modified xsi:type="dcterms:W3CDTF">2008-07-03T10:44:00Z</dcterms:modified>
  <cp:revision>5</cp:revision>
  <dc:subject/>
  <dc:title>Dębno, dnia 03</dc:title>
</cp:coreProperties>
</file>